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66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пив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№_______</w:t>
      </w:r>
    </w:p>
    <w:p>
      <w:pPr>
        <w:pStyle w:val="Normal"/>
        <w:rPr>
          <w:sz w:val="28"/>
        </w:rPr>
      </w:pPr>
      <w:r>
        <w:rPr>
          <w:sz w:val="28"/>
        </w:rPr>
        <w:t>п.Крапивинс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комиссии  по поддержке малого и среднего предприним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межведомственной комиссии  по поддержке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реализации приоритетного регионального национального проекта «Малый бизнес», а так же  решений совместного заседания совета при полномочном представителе Президента Российской Федерации в Сибирском федеральном округе и совета Межрегиональной ассоциации «Сибирское соглаше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ть межведомственную комиссию по поддержке малого и среднего предпринимательства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Положение о комиссии по поддержке малого и среднего предпринимательства (Приложение №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 возложить на первого заместителя – заместителя главы по экономике Климину Т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пивинский район»                                                     В.А.А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Кли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рапив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оддержке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97"/>
      </w:tblGrid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дольф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Крапивинский район», председатель комисс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- заместитель главы по экономике, заместитель председател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Татьян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содействия малому и среднему предпринимательству, секретарь комисс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ов Юрий Ива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 начальник управления сельского хозяйства и продовольств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Николай Абрам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ЖКХ, капитальному строительству и дорожному хозяйству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адежда Никола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по Крапивинскому району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 Сергей Серге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ценообразова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к Наталья Андре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 народных депутатов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льева Надежда Деонис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РИ ФНС №2 по Кемеровской области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лександр Никола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У «Центр занятости населения Крапивинского района»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ская Дина Асхат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территориального отдела №7 управления Роснедвижимости по КО в Крапивинском районе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к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Управление Пенсионного фонда РФ в Крапивинском районе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Ольга Роберт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ополнительным офисом Кемеровского регионального филиала ОАО «Россельхозбанк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атьяна Пет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Единое окно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Олег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Роспотребнадзора Кемеровской области в Крапивинском районе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Светлана Валер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Валентина Викто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по экономике                                        Т.И.Кли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рапив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оддержке малого и среднего предпринимательс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оддержке малого и среднего предпринимательства (далее - Комиссия) - является постоянно действующим органом, образованным в целях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, задействованных в реализации принципа "одного окн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уководство   деятельностью   Комиссии   осуществляет   глава</w:t>
        <w:br/>
        <w:t>муниципального района, городского округа,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   состав    Комиссии    входят    руководители    структурных</w:t>
        <w:br/>
        <w:t>подразделений      территориальных      органов       федеральных      органов исполнительной    власти,    органов    исполнительной    власти    субъекта Российской Федерации, местной администраци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       Комиссии        утверждается        постановлением        глав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седания Комиссии проводятся 1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ют более половины от установленного числа членов Комиссии.</w:t>
      </w:r>
    </w:p>
    <w:p>
      <w:pPr>
        <w:pStyle w:val="Normal"/>
        <w:shd w:fill="FFFFFF" w:val="clear"/>
        <w:ind w:left="47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лены Комиссии участвуют в ее заседаниях без права замены.</w:t>
      </w:r>
    </w:p>
    <w:p>
      <w:pPr>
        <w:pStyle w:val="Normal"/>
        <w:shd w:fill="FFFFFF" w:val="clear"/>
        <w:ind w:right="19" w:firstLine="47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отсутствия на заседании член Комиссии вправе изложить свое </w:t>
      </w:r>
      <w:r>
        <w:rPr>
          <w:color w:val="000000"/>
          <w:spacing w:val="-1"/>
          <w:sz w:val="28"/>
          <w:szCs w:val="28"/>
        </w:rPr>
        <w:t xml:space="preserve">мнение по рассматриваемым вопросам в письменной форме, которое </w:t>
      </w:r>
      <w:r>
        <w:rPr>
          <w:color w:val="000000"/>
          <w:spacing w:val="-5"/>
          <w:sz w:val="28"/>
          <w:szCs w:val="28"/>
        </w:rPr>
        <w:t>оглашается на заседании и приобщается к протоколу заседания.</w:t>
      </w:r>
    </w:p>
    <w:p>
      <w:pPr>
        <w:pStyle w:val="Normal"/>
        <w:shd w:fill="FFFFFF" w:val="clear"/>
        <w:ind w:left="5" w:right="10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я Комиссии принимаются большинством голосов от числа </w:t>
      </w:r>
      <w:r>
        <w:rPr>
          <w:color w:val="000000"/>
          <w:spacing w:val="-5"/>
          <w:sz w:val="28"/>
          <w:szCs w:val="28"/>
        </w:rPr>
        <w:t>членов Комиссии, присутствующих на ее заседании. При равенстве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left="5" w:right="10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10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10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10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Для участия  в  заседании  Комиссии могут  быть  приглашены</w:t>
        <w:br/>
      </w:r>
      <w:r>
        <w:rPr>
          <w:color w:val="000000"/>
          <w:spacing w:val="-4"/>
          <w:sz w:val="28"/>
          <w:szCs w:val="28"/>
        </w:rPr>
        <w:t>представители    объединений    предпринимателей,    других    организаций,</w:t>
        <w:br/>
      </w:r>
      <w:r>
        <w:rPr>
          <w:color w:val="000000"/>
          <w:spacing w:val="-5"/>
          <w:sz w:val="28"/>
          <w:szCs w:val="28"/>
        </w:rPr>
        <w:t>предпринимателей,      действующих      на     территории      муниципального</w:t>
        <w:br/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5.Решения Комиссии оформляются протоколами и подписываются</w:t>
        <w:br/>
      </w:r>
      <w:r>
        <w:rPr>
          <w:color w:val="000000"/>
          <w:spacing w:val="-5"/>
          <w:sz w:val="28"/>
          <w:szCs w:val="28"/>
        </w:rPr>
        <w:t>председательствующим на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6.Решения Комиссии, принятые в соответствии с ее компетенцией,</w:t>
        <w:br/>
        <w:t>являются      обязательными      для      исполнения      органами      местного</w:t>
        <w:br/>
      </w:r>
      <w:r>
        <w:rPr>
          <w:color w:val="000000"/>
          <w:spacing w:val="-4"/>
          <w:sz w:val="28"/>
          <w:szCs w:val="28"/>
        </w:rPr>
        <w:t>самоуправления,        субъектами       предпринимательской       деятельности</w:t>
        <w:br/>
      </w:r>
      <w:r>
        <w:rPr>
          <w:color w:val="000000"/>
          <w:spacing w:val="-6"/>
          <w:sz w:val="28"/>
          <w:szCs w:val="28"/>
        </w:rPr>
        <w:t>муниципального образования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по экономике                                        Т.И.Климина</w:t>
      </w:r>
    </w:p>
    <w:sectPr>
      <w:type w:val="nextPage"/>
      <w:pgSz w:w="11906" w:h="16838"/>
      <w:pgMar w:left="1559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1:00Z</dcterms:created>
  <dc:creator>ECONOM</dc:creator>
  <dc:description/>
  <dc:language>en-US</dc:language>
  <cp:lastModifiedBy>ECONOM</cp:lastModifiedBy>
  <cp:lastPrinted>2009-03-16T17:35:00Z</cp:lastPrinted>
  <dcterms:modified xsi:type="dcterms:W3CDTF">2009-03-27T08:01:00Z</dcterms:modified>
  <cp:revision>2</cp:revision>
  <dc:subject/>
  <dc:title/>
</cp:coreProperties>
</file>